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імдесят другої  сесії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36"/>
        <w:gridCol w:w="6327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іської рад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6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депутатські запит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6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обрання депутата Нетішинської міської ради VІ скликання      Мельничука І.М. та визнання повноважень депутата Нетішинської міської ради VІ склик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6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рисвоєння звання «Почесний громадянин міста Нетішин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6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типовий договір оренди індивідуально визначеного </w:t>
            </w:r>
            <w:r>
              <w:rPr>
                <w:sz w:val="26"/>
                <w:szCs w:val="26"/>
              </w:rPr>
              <w:t>(нерухомого та іншого) майна, що перебуває у комунальній власності територіальної громади міста Нетіши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6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годження наказу КП НМР «Торговий центр» від 26 грудня 2014 року № 170 «Про облікову політику підприємства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6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ня шістнадцятої сесії Нетішинської міської ради VІ скликання від 11.11.2011 року № 16/325 «Про Програму благоустрою міста Нетішин на 2012-2016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6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рішення п’ятдесят третьої сесії Нетішинської міської ради VІ скликання від 21 січня 2014 року № 53/1175 «Про Програму відновлення ліфтового господарства у житловому фонді міста Нетішин на 2014-2017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6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 внесення змін до рішення п’ятдесят третьої сесії Нетішинської міської ради VІ скликання від 21 січня 2014 року № 53/1170 «Про міську програму відпочинку та оздоровлення дітей і підлітків міста Нетішина на     2014-2017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6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згоди на передачу у комунальну власність територіальної громади міста Нетішина об’єктів (майна) ДЗ «СМСЧ № 4 МОЗ України», що належать до державної форми власност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7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 про виконання бюджету міста Нетішин за І квартал 2015 рок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7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внесення змін до рішення шістнадцятої сесії Нетішинської міської ради VІ скликання від 11 листопада 2011 року № 16/319 «Про </w:t>
            </w:r>
            <w:r>
              <w:rPr>
                <w:sz w:val="26"/>
                <w:szCs w:val="26"/>
              </w:rPr>
              <w:t>програму підтримки поетапного покращання надання медичної допомоги населенню міста Нетішина на 2012-2016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7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бюджету міста Нетішин на 2015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7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у 2014 році програми розвитку малого і середнього підприємництва м.Нетішин на 2013-2014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7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у 2014 році програми залучення інвестицій в економіку міста Нетішина Хмельницької області на 2011-2015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7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у 2013-2014 роках програми правової освіти населення на 2011-2015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7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програми природоохоронних заходів на території м.Нетішин на 2014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7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у 2014 році міської програми військово-патріотичного виховання молоді та організації підготовки громадян до призову і служби в Збройних силах України на 2011-2015 роки</w:t>
            </w:r>
          </w:p>
        </w:tc>
      </w:tr>
      <w:tr>
        <w:trPr>
          <w:trHeight w:val="9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7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у 2014 році програми підтримки поетапного покращання надання медичної допомоги населенню міста Нетішина на 2012-2016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7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оложення про відділ комунального господарства виконавчого комітету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8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роблення Детального плану частини території Нетішинської міської ради, за межами населеного пункт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8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цільову програму забезпечення часткової мобілізації на території міста Нетішин у 2015 роц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8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сплату орендної плати КП НМР «Торговий центр» до бюджету міс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8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звернення до </w:t>
            </w:r>
            <w:r>
              <w:rPr>
                <w:color w:val="000000"/>
                <w:sz w:val="26"/>
                <w:szCs w:val="26"/>
              </w:rPr>
              <w:t>Президента України, Прем'єр-міністра України та Голови Верховної Ради України щодо підвищення тарифів на житлово-комунальні послуг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4.2015 № 72/178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 внесення змін до рішення сімдесятої сесії Нетішинської міської ради </w:t>
            </w:r>
            <w:r>
              <w:rPr>
                <w:bCs/>
                <w:sz w:val="26"/>
                <w:szCs w:val="26"/>
                <w:lang w:val="en-US"/>
              </w:rPr>
              <w:t>V</w:t>
            </w:r>
            <w:r>
              <w:rPr>
                <w:bCs/>
                <w:sz w:val="26"/>
                <w:szCs w:val="26"/>
              </w:rPr>
              <w:t>І скликання від             27 лютого 2015 року № 70/1690 «Про звернення Громадської організації «Нетішинська самооборон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8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гаражно-будівельним кооперативам дозволу на складання технічних документацій із землеустрою щодо встановлення (відновлення) меж земельних ділянок в натурі (на місцевості) для колективного гаражного бу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8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ь Нетішинської міської ради із земельних питан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8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лучення з користування громадян земельних ділянок сільськогосподарського призначе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8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Черненку В.В.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8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звернення Пельванової-Геворкян К.Т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9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9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9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Пашинському А.А.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9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роектів землеустрою щодо відведення земельних ділянок у зв’язку зі зміною цільового призначення для будівництва та обслуговування жилого будинку, господарських будівель і спору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9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Башинському І.В.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9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Чубрею В.П. технічної документації із землеустрою щодо встановлення (відновлення) меж земельної ділянки в натурі (на місцевості)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9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Краковному В.Л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9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новлення дії договорів оренди земельних діляно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9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дозволу на розробку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79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огодження відведення земельних ділянок за межами м.Нетішин, на території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 № 72/180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рішення сорок сьомої сесії Нетішинської міської ради VІ скликання від 30 жовтня 2013 року № 48/1087 «Про надання КП НМР «ЖКО» дозволу на розробку проектів із землеустрою щодо відведення земельних ділянок для передачі їх в постійне користування для розташування багатоквартирних житлових будинків та прибудинкових територі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6:00Z</dcterms:created>
  <dc:creator>User</dc:creator>
  <dc:description/>
  <cp:keywords/>
  <dc:language>en-US</dc:language>
  <cp:lastModifiedBy>Admin</cp:lastModifiedBy>
  <cp:lastPrinted>2015-04-03T09:45:00Z</cp:lastPrinted>
  <dcterms:modified xsi:type="dcterms:W3CDTF">2015-05-07T06:43:00Z</dcterms:modified>
  <cp:revision>11</cp:revision>
  <dc:subject/>
  <dc:title>ПЕРЕЛІК РІШЕНЬ</dc:title>
</cp:coreProperties>
</file>